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360"/>
        <w:gridCol w:w="1360"/>
        <w:gridCol w:w="1360"/>
        <w:gridCol w:w="680"/>
        <w:gridCol w:w="136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11</w:t>
            </w:r>
          </w:p>
        </w:tc>
        <w:tc>
          <w:tcPr>
            <w:tcW w:w="136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ompagnia</w:t>
            </w:r>
          </w:p>
        </w:tc>
        <w:tc>
          <w:tcPr>
            <w:tcW w:w="136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ognome</w:t>
            </w:r>
          </w:p>
        </w:tc>
        <w:tc>
          <w:tcPr>
            <w:tcW w:w="136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ome</w:t>
            </w:r>
          </w:p>
        </w:tc>
        <w:tc>
          <w:tcPr>
            <w:tcW w:w="68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60" w:type="dxa"/>
            <w:tcBorders/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.tess.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n-1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rioldi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v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2656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n-1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rmanini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aurizi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3012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n-1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arcell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eg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u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6870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n-1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assani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gostin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7804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n-1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elletti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briel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u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7655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n-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erett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omenic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u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2080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n-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erett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iusepp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2079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n-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ertocch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rl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8264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ag-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samassim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iancarl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8460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ett-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valler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ntoni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7530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ett-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valler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ier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7529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omott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vid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u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221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omott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ranc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3067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omott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orenz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2023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rott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ianluig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2091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rott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imo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c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2092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eb-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ilipp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nie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u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7808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eb-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ilipp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aol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7805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est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ilipp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1735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n-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ndolf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mili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7080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aspar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ar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f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1736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n-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hilard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mma (Cinzia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f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6671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n-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hilard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imitr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u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7658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hilard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Ubald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2594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eb-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trai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arcell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9433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eb-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ntrai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ari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9432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n-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is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avi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146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eb-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affiolett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aol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6727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n-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arches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nric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8042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n-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azzott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iuli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f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7656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n-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ichelett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tefa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7657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ett-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agan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aria(Graziella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f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8041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ar-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atell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Vincenz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3580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n-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elliccion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ru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147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eb-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icenn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bert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u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553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eb-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icenn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rl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c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6821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eb-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icenn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iorenz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554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ett-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irol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ari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9588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ar-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izzatt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iorenz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3581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Pizzatt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ar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cf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3069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4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ar-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oss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zi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3582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oss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Iva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c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341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4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ebb-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oss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art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uf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6728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4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iu-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ot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orenz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u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7258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iu-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ot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tefan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7259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Rot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izian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f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3168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n-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cicchitan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iusepp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4022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n-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ic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Valeri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4925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ospit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0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ignan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ergi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2:00Z</dcterms:created>
  <dc:creator>Piero</dc:creator>
  <dc:description/>
  <cp:keywords/>
  <dc:language>en-US</dc:language>
  <cp:lastModifiedBy>Piero</cp:lastModifiedBy>
  <dcterms:modified xsi:type="dcterms:W3CDTF">2011-11-15T16:29:00Z</dcterms:modified>
  <cp:revision>3</cp:revision>
  <dc:subject/>
  <dc:title/>
</cp:coreProperties>
</file>